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pupnaklo.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Nakło nad Notecią: Rozbudowa wewnętrznej instalacji centralnego ogrzewania i przebudowa instalacji gazowej z wymianą kotła gazowego w budynku administrowanym przez Powiatowy Urząd Pracy w Nakle nad Notecią</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26554 - 2013; data zamieszczenia: 29.03.2013</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Powiatowy Urząd Pracy , ul. Dąbrowskiego 46, 89-100 Nakło nad Notecią, woj. kujawsko-pomorskie, tel. 0-52 386 76 10, faks 0-52 386 76 13.</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Rozbudowa wewnętrznej instalacji centralnego ogrzewania i przebudowa instalacji gazowej z wymianą kotła gazowego w budynku administrowanym przez Powiatowy Urząd Pracy w Nakle nad Notecią.</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Przedmiotem zamówienia jest robota budowlana polegająca na rozbudowie wewnętrznej instalacji centralnego ogrzewania i przebudowie instalacji gazowej z wymianą kotła gazowego w budynku administrowanym przez Powiatowy Urząd Pracy w Nakle nad Notecią. Roboty budowlane mogą być prowadzone w godzinach pracy urzędu w dni powszednie tj. od 7:15 do 15:15. Dopuszcza się w wykonywanie robót w innych terminach po uzgodnieniu z Zamawiającym. Wykonawca przyjmując do wykonania roboty obowiązany jest wykonać je ze szczególną starannością i dbałością o interesy Zamawiającego, wykorzystując posiadaną przez Zamawiającego dokumentację projektową stanowiącą załącznik nr 1 do SIWZ, zgodnie z normami państwowymi i obowiązującymi przepisami, a w szczególności z Ustawą z dnia 7 grudnia 1994 roku Prawo Budowlane (tekst jednolity z 2006r. Dz. U. nr 156 poz.1118 z późn. zm.). Na podstawie Rozporządzenia Ministra Infrastruktury z dnia 2 września 2004r. w sprawie szczegółowego zakresu i formy dokumentacji projektowej, specyfikacji technicznych wykonania i odbioru robót budowlanych oraz programu funkcjonalno-użytkowego § 4 ust. 3 Jeśli w istotnych postanowieniach umowy przyjęto zasadę wynagrodzenia ryczałtowego, dokumentacja projektowa może nie obejmować przedmiaru robót..</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45.33.00.00-9, 45.33.11.00-7, 45.32.00.00-6, 45.33.11.10-0.</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Okres w dniach: 100.</w:t>
      </w:r>
    </w:p>
    <w:p>
      <w:pPr>
        <w:pStyle w:val="Normal"/>
        <w:spacing w:lineRule="auto" w:line="240" w:before="280" w:after="280"/>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Składając ofertę każdy wykonawca zobowiązany jest wnieść wadium w wysokości 2.500,00zł (słownie: dwa tysiące pięćset zł 00/100) Oferta nie zabezpieczona akceptowalną formą wadium zostanie odrzucona bez rozpatrzenia. Wadium musi być wniesione nie później niż do wyznaczonego terminu składania ofert. Wadium musi obejmować cały okres związania ofertą i może być wnoszone w jednej lub kilku następujących formach: - w pieniądzu, - poręczeniach bankowych lub poręczeniach spółdzielczej kasy oszczędnościowo - kredytowej, z tym że poręczenie kasy jest zawsze poręczeniem pieniężnym, - gwarancjach bankowych, - gwarancjach ubezpieczeniowych, - poręczeniach udzielanych przez podmioty, o których mowa w art. 6b ust. 5 pkt 2 ustawy z dnia 9 listopada 2000r. o utworzeniu Polskiej Agencji Rozwoju Przedsiębiorczości (Dz. U. Nr 109, poz. 1158 z póź. zm.) Wadium w formie pieniężnej należy wnieść przelewem na rachunek bankowy Zamawiającego: Bank Spółdzielczy w Nakle nad Notecią Nr rachunku: 53 8179 0009 0000 6262 2000 0210 z dopiskiem na blankiecie przelewu wadium na zabezpieczenie oferty przetargowej zadania: Rozbudowa wewnętrznej instalacji centralnego ogrzewania i przebudowie instalacji gazowej z wymianą kotła gazowego w budynku administrowanym przez Powiatowy Urząd Pracy w Nakle nad Notecią. Wniesienie wadium w pieniądzu będzie skuteczne, jeżeli w podanym terminie rachunek bankowy Zamawiającego zostanie uznany pełną kwotą wymaganego wadium. Kserokopię dowodu przelewu, potwierdzoną za zgodność z oryginałem, należy dołączyć do oferty. Jeżeli wykonawca wnosi wadium w innej formie niż pieniężnej, musi oryginał dokumentu wymienionego w pkt. 4 zdeponować w sejfie Powiatowego Urzędu Pracy w Nakle nad Notecią przy ul. Dąbrowskiego 54, a do oferty należy dołączyć poświadczoną za zgodność kserokopię. Zamawiający zwróci wadium wszystkim wykonawcom niezwłocznie po wyborze oferty najkorzystniejszej lub unieważnieniu postępowania, z wyjątkiem Wykonawcy, którego oferta została wybrana jako najkorzystniejsza z zastrzeżeniem art. 46 ust. 4a ustawy Pzp. Zamawiający zwraca niezwłocznie wadium na wniosek wykonawcy, który wycofał ofertę przed upływem terminu składania ofert. 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trzymanie wadium nastąpi w okolicznościach: - Jeżeli wykonawca odmówił podpisania umowy w sprawie zamówienia publicznego na warunkach określonych w ofercie, - Jeżeli Wykonawca nie wniósł wymaganego zabezpieczenia należytego wykonania umowy, - Jeżeli zawarcie umowy w sprawie zamówienia publicznego stało się niemożliwe z przyczyn leżących po stronie wykonawcy, - Jeżeli wykonawca w odpowiedzi na wezwanie, o którym mowa w art.26 ust. 3 ustawy Pzp, nie złożył dokumentów lub oświadczeń, o których mowa w art. 25 ust. 1 ustawy Pzp, lub pełnomocnictw, chyba że udowodni, że wynika to przyczyn nie leżących po jego stro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sposobu dokonywania oceny spełnienia tego warunku: Zamawiający nie precyzuje w tym zakresie szczególnych wymagań.</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zamówienie mogą ubiegać się wykonawcy posiadający wiedzę i doświadczenie z zakresu objętego zamówieniem. Wykonawca jest zobowiązany do przedłożenia wykazu robót budowlanych wykonanych w okresie ostatnich 5 lat przed upływem terminu składania ofert, a jeśli okres prowadzenia działalności jest krótszy to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 Zamawiający określa, że warunek zostanie spełniony w przypadku wykazania przez Wykonawcę posiadania wiedzy i doświadczenia poprzez wykazanie wykonania przez wykonawcę w okresie ostatnich 5 lat przed upływem terminu składania ofert, a jeśli okres prowadzenia działalności jest krótszy to w tym okresie, przynajmniej jedno zamówienie o charakterze i złożoności porównywalnej z niniejszym zamówieniem o wartości brutto nie mniejszej niż 150.000,00 zł. Wykonawca musi załączyć dokumenty potwierdzające, że robota ta została wykonana zgodnie z zasadami sztuki budowlanej i prawidłowo ukończona. Dowodem potwierdzającym może być: - poświadczenie, - oświadczenie Wykonawcy - jeśli z uzasadnionych przyczyn o obiektywnym charakterze Wykonawca nie jest w stanie uzyskać poświadczenia, o którym mowa wyżej. W przypadku gdy Zamawiający jest podmiotem, na rzecz którego roboty budowlane wskazane w wykazie, o którym mowa wyżej, zostały wcześniej wykonane, wykonawca nie ma obowiązku przekładania dowodów, o których mowa wyżej. Ocena spełnienia warunku będzie dokonana na podstawie złożonego wykazu wykonanych robót budowlanych i dokumentów potwierdzających, że roboty zostały wykonane zgodnie z zasadami sztuki budowlanej i prawidłowo ukończone; na zasadzie spełnia/nie spełnia. Wykonawca może polegać na, wiedzy i doświadczeniu, innego lub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prawa korzystania z ich wiedzy i doświadczenia na okres korzystania z nich przy wykonaniu zamówienia.</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sposobu dokonywania oceny spełnienia tego warunku: Zamawiający nie precyzuje w tym zakresie szczególnych wymagań.</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dysponują lub będą dysponować przynajmniej jedną osobą, która będzie uczestniczyć w wykonaniu zamówienia z uprawnieniami budowlanymi do kierowania przedmiotowymi robotami w specjalności: gazowej i wodno-kanalizacyjnej. Ocena spełnienia warunku zostanie dokonana na podstawie złożonego wykazu osób, które będą uczestniczyć w wykonaniu zamówienia oraz oświadczenia, że osoby te posiadają wymagane uprawnienia i kwalifikacje, na zasadzie spełnia/nie spełnia. Wykonawca może polegać na,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4"/>
        </w:numPr>
        <w:spacing w:lineRule="auto" w:line="240" w:before="0" w:after="280"/>
        <w:rPr/>
      </w:pPr>
      <w:r>
        <w:rPr>
          <w:rFonts w:eastAsia="Times New Roman" w:cs="Times New Roman" w:ascii="Times New Roman" w:hAnsi="Times New Roman"/>
          <w:sz w:val="24"/>
          <w:szCs w:val="24"/>
          <w:lang w:eastAsia="pl-PL"/>
        </w:rPr>
        <w:t>O udzielenie zamówienia mogą ubiegać się Wykonawcy, którzy posiadają środki finansowe lub zdolność kredytową w wysokości przynajmniej 100.000,00 zł (słownie: sto tysięcy złotych 00/100). Ocena spełnienia warunku zostanie dokonana na podstawie złożonych dokumentów tj.: 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 - na zasadzie spełnia/nie spełnia. Wykonawca może polegać na,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 upływem terminu składania wniosków o dopuszczenie do udziału w postępowaniu o udzielenie zamówienia albo składania ofert. Jeżeli z uzasadnionych przyczyn Wykonawca nie będzie mógł przedstawić wymaganych przez Zamawiającego dokumentów dotyczących sytuacji finansowej, to będzie mógł przedstawić inny dokument, który w wystarczający sposób potwierdzi spełnienie tego warunku. W przypadku złożenia przez Wykonawców dokumentów zawierających dane w innych walutach niż w PLN, dane finansowe zostaną przeliczone wg średniego Narodowego Banku Polskiego (NBP) (strona internetowa: http://www.nbp.pl/kursy/kursya.html) opublikowane w dniu ukazania się ogłoszenia o zamówieniu w BZP. Te same zasady Zamawiający przyjmie przy przeliczeniu wszelkich innych danych finansowych w waluc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3"/>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3"/>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numPr>
          <w:ilvl w:val="0"/>
          <w:numId w:val="3"/>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1"/>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1"/>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1"/>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5"/>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5"/>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5"/>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2)</w:t>
      </w:r>
    </w:p>
    <w:p>
      <w:pPr>
        <w:pStyle w:val="Normal"/>
        <w:numPr>
          <w:ilvl w:val="0"/>
          <w:numId w:val="6"/>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2"/>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wymagane od wykonawców: - Formularz oferty - załącznik nr 4 do SIWZ, - Dokument potwierdzający wniesienie wadium: - Pełnomocnictwo, jeżeli oferta będzie podpisana przez pełnomocnika; - Uproszczony kosztorys ofertowy wraz z tabelą elementów scalo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widuje możliwość zmiany zawartej umowy w przypadku: - zmiany terminu realizacji zamówienia, - warunków płatności, w tym również zmiany terminów płatności, - zmiany podwykonawców oraz zakresu prac im powierzonych, - zmiany Osoby Inspektora Nadzoru i kierownika budowy, pod warunkiem zachowania kwalifikacji zawodowych, - ustawowej zmiany stawki podatku VAT, - zamiany materiałów i urządzeń przedstawionych w ofercie przetargowej, pod warunkiem że zmiany te będą korzystne dla zamawiającego i będą: - powodować obniżenie kosztu ponoszonego przez zamawiającego na eksploatację i konserwację wykonanego przedmiotu umowy lub, - powodować poprawienie parametrów technicznych lub, - wynikać z aktualizacji rozwiązań z uwagi na postęp technologiczny lub zmiany obowiązujących przepisów. Dodatkowo możliwa jest zmiana producenta poszczególnych materiałów i urządzeń przedstawionych w ofercie przetargowej, pod warunkiem że zmiana ta nie spowoduje obniżenia parametrów tych materiałów lub urządzeń. Zmiany materiałów i urządzeń muszą być każdorazowo zatwierdzone przez Zamawiającego w porozumieniu z projektantem oraz nie zmienią ceny wykonania przedmiotu zamówienia. Warunkiem wprowadzenia zmian w umowie jest pisemne zwrócenie się o wyrażenie zgody jednej ze stron na dokonanie zmiany w umowie z podaniem uzasadnienia faktycznego oraz wyrażenie zgody drugiej strony. Wszelkie zmiany wymagają formy pisemnej pod rygorem nieważności takich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pupnaklo.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Powiatowy Urząd Pracy ul. Dąbrowskiego 46 89-100 Nakło nad Notecią III piętro, pok. 312a.</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9.04.2013 godzina 10:00, miejsce: Powiatowy Urząd Pracy ul. Dąbrowskiego 46 89-100 Nakło nad Notecią III piętro, pok. 308.</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nakl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3:53:00Z</dcterms:created>
  <dc:creator>Justyna Massel-Papaj</dc:creator>
  <dc:description/>
  <cp:keywords/>
  <dc:language>en-US</dc:language>
  <cp:lastModifiedBy>Justyna Massel-Papaj</cp:lastModifiedBy>
  <cp:lastPrinted>2013-03-29T14:53:00Z</cp:lastPrinted>
  <dcterms:modified xsi:type="dcterms:W3CDTF">2013-03-29T13:54:00Z</dcterms:modified>
  <cp:revision>1</cp:revision>
  <dc:subject/>
  <dc:title/>
</cp:coreProperties>
</file>