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26554-2013 z dnia 2013-03-29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Nakło nad Notecią</w:t>
        <w:br/>
        <w:t>Przedmiotem zamówienia jest robota budowlana polegająca na rozbudowie wewnętrznej instalacji centralnego ogrzewania i przebudowie instalacji gazowej z wymianą kotła gazowego w budynku administrowanym przez Powiatowy Urząd Pracy w Nakle nad...</w:t>
        <w:br/>
        <w:t xml:space="preserve">Termin składania ofert: 2013-04-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1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95pt;width:453.55pt;height:0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45644 - 2013; data zamieszczenia: 12.04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6554 - 2013 data 29.03.2013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owy Urząd Pracy, ul. Dąbrowskiego 46, 89-100 Nakło nad Notecią, woj. kujawsko-pomorskie, tel. 0-52 386 76 10, fax. 0-52 386 76 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19.04.2013 godzina 10:00, miejsce: Powiatowy Urząd Pracy ul. Dąbrowskiego 46 89-100 Nakło nad Notecią III piętro, pok. 308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30.04.2013 godzina 10:00, miejsce: Powiatowy Urząd Pracy ul. Dąbrowskiego 46 89-100 Nakło nad Notecią III piętro, pok. 308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126554&amp;rok=2013-03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37:00Z</dcterms:created>
  <dc:creator>Justyna Massel-Papaj</dc:creator>
  <dc:description/>
  <cp:keywords/>
  <dc:language>en-US</dc:language>
  <cp:lastModifiedBy>Justyna Massel-Papaj</cp:lastModifiedBy>
  <dcterms:modified xsi:type="dcterms:W3CDTF">2013-04-12T12:38:00Z</dcterms:modified>
  <cp:revision>1</cp:revision>
  <dc:subject/>
  <dc:title/>
</cp:coreProperties>
</file>